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celentíssimo Senhor Desembargador MANOEL ALBERTO Relator da Apelação Criminal n.º2828/98 da 5ª Câmara Criminal do Tribunal de Justiça do Estado do Rio de Janeir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  <w:u w:val="single"/>
        </w:rPr>
        <w:t>Embargante</w:t>
      </w:r>
      <w:r>
        <w:rPr>
          <w:rFonts w:cs="Courier New" w:ascii="Courier New" w:hAnsi="Courier New"/>
          <w:sz w:val="28"/>
        </w:rPr>
        <w:t xml:space="preserve">: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  <w:u w:val="single"/>
        </w:rPr>
        <w:t>Embargado</w:t>
      </w:r>
      <w:r>
        <w:rPr>
          <w:rFonts w:cs="Courier New" w:ascii="Courier New" w:hAnsi="Courier New"/>
          <w:b/>
          <w:sz w:val="28"/>
        </w:rPr>
        <w:t xml:space="preserve">  :  MINISTÉRIO PÚBLIC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vem, pelo Advogado, com fundamento no voto vencido do eminente Desembargador SÉRGIO DE SOUZA VERANI, revisor, nos autos da Apelação Criminal n.º2828/98, interpor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/>
      </w:pPr>
      <w:r>
        <w:rPr/>
        <w:t>EMBARGOS INFRINGENTES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/>
      </w:pPr>
      <w:r>
        <w:rPr/>
        <w:t>Do v. Acórdão de fl.126 e, para tanto, aduzind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 v. acórdão embargado foi o resultado de decisão, por maioria que entendeu de confirmar sentença do Juízo da 1ª Vara Criminal de Duque de Caxias, que condenou o embargante por infringência do art. 12, da Lei n.º6.368/76 às penas de 03(TRÊS) ANOS DE RCLUSÃO, multa de cinqüenta dias, no valor mínimo legal, devendo CUMPRIR A PRIVATIVA DE LIBERDADE EM REGIME INTEGRALMENTE FECHADO (fl...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ivergindo da maioria, o insigne Desembargador revisor, entendia ser o caso de substituição da pena privativa de liberdade por restritiva de direito, consistente em prestação de serviços à comunidade ou entidade pública, na forma determinada na execução, e multa fixada em dez dias do valor mínimo legal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8"/>
        </w:rPr>
        <w:t xml:space="preserve">Ora, a rigor, parecem bastantes os lúcidos argumentos do Desembargador revisor divergindo da maioria mas, em sintonia com, </w:t>
      </w:r>
      <w:r>
        <w:rPr>
          <w:rFonts w:cs="Courier New" w:ascii="Courier New" w:hAnsi="Courier New"/>
          <w:i/>
          <w:sz w:val="28"/>
        </w:rPr>
        <w:t>data máxima vênia</w:t>
      </w:r>
      <w:r>
        <w:rPr>
          <w:rFonts w:cs="Courier New" w:ascii="Courier New" w:hAnsi="Courier New"/>
          <w:sz w:val="28"/>
        </w:rPr>
        <w:t>, o melhor direit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À situação, como em todo caso criminal, aplicam-se as lapidares e talvez eternamente válidas, palavras do mestre TORNAGHI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i/>
          <w:sz w:val="28"/>
        </w:rPr>
        <w:t>“</w:t>
      </w:r>
      <w:r>
        <w:rPr>
          <w:rFonts w:cs="Courier New" w:ascii="Courier New" w:hAnsi="Courier New"/>
          <w:i/>
          <w:sz w:val="28"/>
        </w:rPr>
        <w:t xml:space="preserve">É certo que o juiz tem, diante de si a lei.  Mas a dificuldade não termina aí, aí é que ela começa: primeiro porque a lei procura ser igual para todos, mas as condições pessoais exigem tratamento individualizado, que só o juiz pode dar.  A lei não pode existir </w:t>
      </w:r>
      <w:r>
        <w:rPr>
          <w:rFonts w:cs="Courier New" w:ascii="Courier New" w:hAnsi="Courier New"/>
          <w:i/>
          <w:sz w:val="28"/>
          <w:u w:val="single"/>
        </w:rPr>
        <w:t>intuitu personae</w:t>
      </w:r>
      <w:r>
        <w:rPr>
          <w:rFonts w:cs="Courier New" w:ascii="Courier New" w:hAnsi="Courier New"/>
          <w:i/>
          <w:sz w:val="28"/>
        </w:rPr>
        <w:t>, mas a sentença pode.  A lei põe o problema em equação; mas quem dá o valor das incógnitas é o juiz.  Só ele pode estabelecer o real, e não apenas fictícia igualdade de tratamento, nivelando o poderoso e o deserdado, o rico e o pobre.  A igualdade perante a lei é puramente lírica se não se concretiza na atuação judicial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A lei reconhece direitos e concede garantias;  mas é o juiz que exerce a função pretoriana de adaptá-la ao caso concreto.  E, por mais que ele esteja vinculado a ela, uma jurisprudência discretamente lapidadora acaba se impondo e servindo para esclarecê-la, para atualizá-la e para burilá-la.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i/>
          <w:sz w:val="28"/>
        </w:rPr>
        <w:tab/>
        <w:t xml:space="preserve">Na verdade, os homens dependem mais de justiça que da lei; muito mais do juiz que do legislador.  É utilíssimo para um povo Ter boas leis; mas é melhor ainda Ter bons juizes.  O bom juiz resiste às leis manifestamente iníquas, corrige as imperfeitas, dá polimento e vida às excelentes e põe em prática a norma que se aproxima do ideal.  E, sem arranhar as garantias do jurisdicionado, encontra meios de fazer justiça.”  </w:t>
      </w:r>
      <w:r>
        <w:rPr>
          <w:rFonts w:cs="Courier New" w:ascii="Courier New" w:hAnsi="Courier New"/>
          <w:sz w:val="28"/>
        </w:rPr>
        <w:t>(Curso de Processo Penal - HÉLIO TORNAGHI – Vol. II – 1980 – Saraiva)</w:t>
      </w:r>
    </w:p>
    <w:p>
      <w:pPr>
        <w:pStyle w:val="Normal"/>
        <w:ind w:left="708" w:hanging="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r outro lado, é impensável, sob o ponto de vista da aplicação correta da hermenêutica jurídica, se negar ao embargante o direito à substituição da pena privativa de liberdade pela restritiva de direito, face ao expresso comando legal, às circunstâncias, motivos, conseqüências e à pessoa do embargante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 caso, exige a lei, para a pretendida substituição de penas, 03 (três) requisitos, a saber:</w:t>
      </w:r>
    </w:p>
    <w:p>
      <w:pPr>
        <w:pStyle w:val="Normal"/>
        <w:ind w:left="525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 – pena privativa de liberdade não superior a quatro anos e que o crime não seja praticado com grave ameaça ou violência à pessoa;</w:t>
      </w:r>
    </w:p>
    <w:p>
      <w:pPr>
        <w:pStyle w:val="Normal"/>
        <w:ind w:left="525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 – agente não reincidente em delito doloso;</w:t>
      </w:r>
    </w:p>
    <w:p>
      <w:pPr>
        <w:pStyle w:val="Normal"/>
        <w:ind w:left="525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 – a culpabilidade, os antecedentes, a conduta social e a personalidade do condenado, bem como os motivos e as circunstâncias indicarem que esta substituição seja suficiente.</w:t>
      </w:r>
    </w:p>
    <w:p>
      <w:pPr>
        <w:pStyle w:val="Normal"/>
        <w:ind w:left="525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A pena mínima aplicada no juízo singular e confirmada na Segunda instância confirmam o requisito “C” acima; e os “A” e “B” são critérios objetivos demonstrados nos auto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ão se pode ver e tratar o embargante, com dezoito anos, pobre, primário, abandonado pela mãe aos dois meses de idade, pai falecido, com imenso desejo de voltar a estudar... desejo de trabalhar... (fls.26/27), com grande traficante ao qual se referiu o preciso voto vencid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Recuodecorpodetexto3"/>
        <w:rPr/>
      </w:pPr>
      <w:r>
        <w:rPr/>
        <w:t xml:space="preserve">Assim, espera sejam acolhidos os presentes Embargos Infringentes para, na forma do voto vencido do culto e humano Desembargador SÉRGIO DE SOUZA VERANI, revisor, sejam reformadas as penas para o fim de impor ao embargante a restritiva de direito consistente em prestação de serviços à comunidade ou entidade pública e multa de dez dias, no valor mínimo legal.  </w:t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  <w:t>Rio de Janeiro, 29 de dezembro de 1999.</w:t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</w:r>
    </w:p>
    <w:sectPr>
      <w:footerReference w:type="default" r:id="rId2"/>
      <w:type w:val="nextPage"/>
      <w:pgSz w:w="12240" w:h="15840"/>
      <w:pgMar w:left="1985" w:right="758" w:gutter="0" w:header="0" w:top="29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Courier New" w:hAnsi="Courier New" w:cs="Courier New"/>
      <w:i/>
      <w:sz w:val="28"/>
    </w:rPr>
  </w:style>
  <w:style w:type="paragraph" w:styleId="Recuodecorpodetexto3">
    <w:name w:val="Recuo de corpo de texto 3"/>
    <w:basedOn w:val="Normal"/>
    <w:qFormat/>
    <w:pPr>
      <w:ind w:firstLine="525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7:24:00Z</dcterms:created>
  <dc:creator>Roberto DEFENSOR Vitagliano</dc:creator>
  <dc:description/>
  <dc:language>en-US</dc:language>
  <cp:lastModifiedBy>Guilherme</cp:lastModifiedBy>
  <cp:lastPrinted>2000-01-15T10:48:00Z</cp:lastPrinted>
  <dcterms:modified xsi:type="dcterms:W3CDTF">2005-09-16T00:58:00Z</dcterms:modified>
  <cp:revision>28</cp:revision>
  <dc:subject/>
  <dc:title>Exmo</dc:title>
</cp:coreProperties>
</file>